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32823821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Калининского Александра Александр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5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алининским Александром Александ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5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КАЛИНИНСКОГО АЛЕКСАНДРА АЛЕКСАНДРОВИЧА, дата рождения: 28 ноября 1990 года; гражданство: гражданин Российской Федерации; профессиональное образование: среднее профессиональное образование по программам подготовки квалифицированных рабочих (служащих); место жительства: Вологодская область, Вологодский район, поселок Ермаково; род занятий: Индивидуальный предприниматель Калининский Александр Александрович, кандидатом в депутаты Вологодской городской Думы по одномандатному избирательному округу № 5 на выборах депутатов Вологодской городской Думы нового созыва, назначенных на 08 сентября 2024 года, 24 июля 2024 года в 13 часов 26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08:00Z</dcterms:modified>
  <cp:revision>21</cp:revision>
  <dc:subject/>
  <dc:title> </dc:title>
</cp:coreProperties>
</file>