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39423628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Чичаминой Нины Павло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4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Чичаминой Ниной Павловной</w:t>
      </w:r>
      <w:r>
        <w:rPr>
          <w:b/>
          <w:szCs w:val="28"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4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ЧИЧАМИНУ НИНУ ПАВЛОВНУ, дата рождения: 04 октября 2004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род занятий: студент, кандидатом в депутаты Вологодской городской Думы по одномандатному избирательному округу № 4 на выборах депутатов Вологодской городской Думы нового созыва, назначенных на 08 сентября 2024 года, 24 июля 2024 года в 13 часов 25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07:00Z</dcterms:modified>
  <cp:revision>20</cp:revision>
  <dc:subject/>
  <dc:title> </dc:title>
</cp:coreProperties>
</file>