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744518819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Леднева Михаила Валентино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17, выдвинутого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Политической партии «Российская партия пенсионеров за социальную справедливость» в Вологодской област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Ледневым Михаилом Валентин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7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pacing w:val="5"/>
          <w:szCs w:val="28"/>
        </w:rPr>
        <w:t>«Российская партия пенсионеров за социальную справедливость»</w:t>
      </w:r>
      <w:r>
        <w:rPr>
          <w:color w:val="000000"/>
          <w:spacing w:val="5"/>
          <w:szCs w:val="28"/>
        </w:rPr>
        <w:t xml:space="preserve"> в Вологодской области»</w:t>
      </w:r>
      <w:r>
        <w:rPr>
          <w:szCs w:val="28"/>
        </w:rPr>
        <w:t xml:space="preserve">, на основании пункта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ЛЕДНЕВА МИХАИЛА ВАЛЕНТИНОВИЧА, дата рождения: 18 марта 1989 года; гражданство: гражданин Российской Федерации; профессиональное образование: среднее профессиональное образование по программам подготовки рабочих (служащих); место жительства: Вологодская область, город Вологда; место работы, должность: Акционерное общество «Вологодский оптико-механический завод», оператор станков с программным управлением 4 разряда, кандидатом в депутаты Вологодской городской Думы по одномандатному избирательному округу № 17 на выборах депутатов Вологодской городской Думы нового созыва, назначенных на 08 сентября 2024 года, 24 июля 2024 года в 13 часов 24 минуты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7:07:00Z</dcterms:modified>
  <cp:revision>20</cp:revision>
  <dc:subject/>
  <dc:title> </dc:title>
</cp:coreProperties>
</file>