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8310319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рюковой Людмилы Никола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7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рюковой Людмилы Николаевны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РЮКОВУ ЛЮДМИЛУ НИКОЛАЕВНУ, дата рождения: 20 января 1994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Общество с ограниченной ответственностью «СХП Цветы», Руководитель отдела производства срезанных цветов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24 июля 2024 года в 13 часов 2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9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4:00Z</dcterms:modified>
  <cp:revision>7</cp:revision>
  <dc:subject/>
  <dc:title> </dc:title>
</cp:coreProperties>
</file>