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1389398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регистрации Мхитарян Ариадны Валерьяновны 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8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Мхитарян Ариадной Валерьяновной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8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МХИТАРЯН АРИАДНУ ВАЛЕРЬЯНОВНУ, дата рождения: 14 ноября 1966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Муниципальное Бюджетное Учреждение Культуры «Централизованная Библиотечная система г. Вологды», Заведующий Городской библиотекой № 10, Центром экологического просвещения, кандидатом в депутаты Вологодской городской Думы по одномандатному избирательному округу № 28 на выборах депутатов Вологодской городской Думы нового созыва, назначенных на 08 сентября 2024 года, 24 июля 2024 года в 13 часов 21 минуту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11:14:00Z</dcterms:modified>
  <cp:revision>33</cp:revision>
  <dc:subject/>
  <dc:title> </dc:title>
</cp:coreProperties>
</file>