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9902795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Ермолинского Сергея Владими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Ермолинским Сергеем Владими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выдвинутым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ЕРМОЛИНСКОГО СЕРГЕЯ ВЛАДИМИРОВИЧА, дата рождения: 25 апреля 198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домохозяин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 на выборах депутатов Вологодской городской Думы нового созыва, назначенных на 08 сентября 2024 года, 24 июля 2024 года в 13 часов 20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33:00Z</dcterms:modified>
  <cp:revision>14</cp:revision>
  <dc:subject/>
  <dc:title> </dc:title>
</cp:coreProperties>
</file>