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06793386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Новинского Никиты Алексе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2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Новинским Никитой Алексе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2 на выборах депутатов Вологодской городской Думы нового созыва, назначенных на 08 сентября 2024 года, выдвинутым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НОВИНСКОГО НИКИТУ АЛЕКСЕЕВИЧА, дата рождения: 16 мая 2000 года; гражданство: гражданин Российской Федерации; место жительства: Вологодская область, город Вологда; род занятий: физическое лицо, применяющее специальный налоговый режим «Налог на профессиональный доход», кандидатом в депутаты Вологодской городской Думы по одномандатному избирательному округу № 22 на выборах депутатов Вологодской городской Думы нового созыва, назначенных на 08 сентября 2024 года, 24 июля 2024 года в 13 часов 19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6:33:00Z</dcterms:modified>
  <cp:revision>33</cp:revision>
  <dc:subject/>
  <dc:title> </dc:title>
</cp:coreProperties>
</file>