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43583338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Попова Виталия Серге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5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Поповым Виталием Серг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5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ПОПОВА ВИТАЛИЯ СЕРГЕЕВИЧА, дата рождения: 22 января 1991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Вологодский район, деревня Омогаево; место работы, должность: Автономная некоммерческая организация «Социальная перспектива», директор, кандидатом в депутаты Вологодской городской Думы по одномандатному избирательному округу № 15 на выборах депутатов Вологодской городской Думы нового созыва, назначенных на 08 сентября 2024 года, 24 июля 2024 года в 13 часов 17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4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6:32:00Z</dcterms:modified>
  <cp:revision>7</cp:revision>
  <dc:subject/>
  <dc:title> </dc:title>
</cp:coreProperties>
</file>