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94266797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Власовой Надежды Александровны - кандидатом в депутаты Вологодской городской Думы по одномандатному избирательному округу № 16, выдвинутой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Власовой Надеждой Александровной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6 на выборах депутатов Вологодской городской Думы нового созыва, назначенных на 08 сентября 2024 года, выдвинутой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ВЛАСОВУ НАДЕЖДУ АЛЕКСАНДРОВНУ, дата рождения: 11 июля 1979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тделение Фонда пенсионного и социального страхования Российской Федерации по Вологодской области, главный специалист-эксперт отдела аудита баз данных персонифицированного учета и страхователей управления персонифицированного учета и администрирования страховых взносов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16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3 часов 16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25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32:00Z</dcterms:modified>
  <cp:revision>7</cp:revision>
  <dc:subject/>
  <dc:title> </dc:title>
</cp:coreProperties>
</file>