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0334566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Шамгина Ивана Вале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9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Шамгиным Иваном Вале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ШАМГИНА ИВАНА ВАЛЕРЬЕВИЧА, дата рождения: 19 марта 198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АЛЬЯНС», менеджер; депутат Вологодской городской Думы на непостоянной основе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24 июля 2024 года в 13 часов 1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2:00Z</dcterms:modified>
  <cp:revision>15</cp:revision>
  <dc:subject/>
  <dc:title> </dc:title>
</cp:coreProperties>
</file>