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499791561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Анчуковой Наталии Владимировны - кандидатом в депутаты Вологодской городской Думы по одномандатному избирательному округу № 10, выдвинутой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Анчуковой Наталией Владимировной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10 на выборах депутатов Вологодской городской Думы нового созыва, назначенных на 08 сентября 2024 года, выдвинутой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АНЧУКОВУ НАТАЛИЮ ВЛАДИМИРОВНУ, дата рождения: 27 июня 1976 года; гражданство: гражданин Российской Федерации; профессиональное образование: высшее образование-специалитет; место жительства: Мурманская область, город Мурманск; место работы, должность: общество с ограниченной ответственностью «Управляющая компания «РЭС-РКЦ», экономист; депутат Вологодской городской Думы на непостоянной основе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10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3 часов 13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09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31:00Z</dcterms:modified>
  <cp:revision>7</cp:revision>
  <dc:subject/>
  <dc:title> </dc:title>
</cp:coreProperties>
</file>