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7827060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рулашвили Сергея Давид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0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рулашвили Сергеем Давид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УРУЛАШВИЛИ СЕРГЕЯ ДАВИДОВИЧА, дата рождения: 12 мая 195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пенсионер, к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24 июля 2024 года в 13 часов 12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3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1:00Z</dcterms:modified>
  <cp:revision>8</cp:revision>
  <dc:subject/>
  <dc:title> </dc:title>
</cp:coreProperties>
</file>