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6144003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аркисова Альберта Дмитриевича - кандидатом в депутаты Вологодской городской Думы по одномандатному избирательному округу № 18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аркисовым Альбертом Дмитри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САРКИСОВА АЛЬБЕРТА ДМИТРИЕВИЧА, дата рождения: 04 мая 1997 года; гражданство: гражданин Российской Федерации; профессиональное образование: высшее образование-магистратура; место жительства: Вологодская область, город Вологда; место работы, должность: общество с ограниченной ответственностью «Развитие», Директор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8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11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0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1:00Z</dcterms:modified>
  <cp:revision>7</cp:revision>
  <dc:subject/>
  <dc:title> </dc:title>
</cp:coreProperties>
</file>