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0558547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Поповой Валентины Михайловны - кандидатом в депутаты Вологодской городской Думы по одномандатному избирательному округу № 17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Поповой Валентиной Михайло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ПОПОВУ ВАЛЕНТИНУ МИХАЙЛОВНУ, дата рождения: 18 января 197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Тарногский район, село Спасский Погост; место работы, должность: муниципальное дошкольное образовательное учреждение «Детский сад присмотра и оздоровления № 58 «Незабудка», заведующий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17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9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27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30:00Z</dcterms:modified>
  <cp:revision>7</cp:revision>
  <dc:subject/>
  <dc:title> </dc:title>
</cp:coreProperties>
</file>