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7023687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Маныка Михаила Сергеевича - кандидатом в депутаты Вологодской городской Думы по одномандатному избирательному округу № 14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Манык Михаилом Серге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МАНЫКА МИХАИЛА СЕРГЕЕВИЧА, дата рождения: 31 января 196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автономное учреждение культуры «Центр культурного развития города Вологды», директор; депутат Вологодской городской Думы на непостоянной основе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14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8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11:13:00Z</dcterms:modified>
  <cp:revision>9</cp:revision>
  <dc:subject/>
  <dc:title> </dc:title>
</cp:coreProperties>
</file>