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6640668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Федорчука Артема Александровича - кандидатом в депутаты Вологодской городской Думы по одномандатному избирательному округу № 3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Федорчуком Артемом Александро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3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ФЕДОРЧУКА АРТЕМА АЛЕКСАНДРОВИЧА, дата рождения: 15 ноября 1988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Вологодский вагоноремонтный завод - обособленное структурное подразделение акционерного общества «Вагонная ремонтная компания-1», директор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3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3 часов 07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5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29:00Z</dcterms:modified>
  <cp:revision>9</cp:revision>
  <dc:subject/>
  <dc:title> </dc:title>
</cp:coreProperties>
</file>