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9213108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Мочаловой Надежды Васильевны - кандидатом в депутаты Вологодской городской Думы по одномандатному избирательному округу № 21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Мочаловой Надеждой Василье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1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МОЧАЛОВУ НАДЕЖДУ ВАСИЛЬЕВНУ, дата рождения: 18 октября 1960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муниципальное общеобразовательное учреждение «Средняя общеобразовательная школа № 3»,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1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5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8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9:00Z</dcterms:modified>
  <cp:revision>7</cp:revision>
  <dc:subject/>
  <dc:title> </dc:title>
</cp:coreProperties>
</file>