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7389763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едова Антона Валентиновича - кандидатом в депутаты Вологодской городской Думы по одномандатному избирательному округу № 5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едовым Антоном Валентин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СЕДОВА АНТОНА ВАЛЕНТИНОВИЧА, дата рождения: 28 июля 198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ЦЕНТР ПРАВОВОГО СОДЕЙСТВИЯ ГЕРМЕС», заместитель генерального директора по общим вопросам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5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4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9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8:00Z</dcterms:modified>
  <cp:revision>9</cp:revision>
  <dc:subject/>
  <dc:title> </dc:title>
</cp:coreProperties>
</file>