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954031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Поляковой Марии Васильевны - кандидатом в депутаты Вологодской городской Думы по одномандатному избирательному округу № 30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Поляковой Марией Василь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ОЛЯКОВУ МАРИЮ ВАСИЛЬЕВНУ, дата рождения: 20 сентября 198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Вологодский район, поселок Сосновка; место работы, должность: Медицинское частное учреждение профсоюзов санаторий «Новый источник», начальник службы эксплуатации зданий и оборудования, кандидатом в депутаты Вологодской городской Думы по одномандатному избирательному округу № 30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03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28:00Z</dcterms:modified>
  <cp:revision>19</cp:revision>
  <dc:subject/>
  <dc:title> </dc:title>
</cp:coreProperties>
</file>