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90271442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изовой Анны Валерьевны - кандидатом в депутаты Вологодской городской Думы по одномандатному избирательному округу № 20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изовой Анной Валер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СИЗОВУ АННУ ВАЛЕРЬЕВНУ, дата рождения: 07 марта 1986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Медицинское частное учреждение профсоюзов санаторий «Новый источник», инженер по пожарной безопасности, кандидатом в депутаты Вологодской городской Думы по одномандатному избирательному округу </w:t>
        <w:br/>
        <w:t>№ 20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2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6:28:00Z</dcterms:modified>
  <cp:revision>19</cp:revision>
  <dc:subject/>
  <dc:title> </dc:title>
</cp:coreProperties>
</file>