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3547160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Баландина Евгения Александровича - кандидатом в депутаты Вологодской городской Думы по одномандатному избирательному округу № 2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Баландиным Евгением Александр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БАЛАНДИНА ЕВГЕНИЯ АЛЕКСАНДРОВИЧА, дата рождения: 26 июня 197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общеобразовательное учреждение «Средняя общеобразовательная школа № 25 имени И.А. Баталова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1 минуту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2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7:00Z</dcterms:modified>
  <cp:revision>8</cp:revision>
  <dc:subject/>
  <dc:title> </dc:title>
</cp:coreProperties>
</file>