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5208581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Дубровки Сергея Никола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2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Дубровкой Сергеем Никола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2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ДУБРОВКУ СЕРГЕЯ НИКОЛАЕВИЧА, дата рождения: 02 февраля 1986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Индивидуальный предприниматель Дубровка Сергей Николаевич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22 на выборах депутатов Вологодской городской Думы нового созыва, назначенных на 08 сентября 2024 года, 24 июля 2024 года в 13 часов 00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24-07-24T15:29:00Z</cp:lastPrinted>
  <dcterms:modified xsi:type="dcterms:W3CDTF">2024-07-24T12:31:00Z</dcterms:modified>
  <cp:revision>19</cp:revision>
  <dc:subject/>
  <dc:title> </dc:title>
</cp:coreProperties>
</file>