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1973678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Наумова Дмитрия Вячеславовича - кандидатом в депутаты Вологодской городской Думы по одномандатному избирательному округу № 15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Наумовым Дмитрием Вячеслав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НАУМОВА ДМИТРИЯ ВЯЧЕСЛАВОВИЧА, дата рождения: 18 января 1979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Управляющая компания «Флагман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5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21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7:00Z</dcterms:modified>
  <cp:revision>7</cp:revision>
  <dc:subject/>
  <dc:title> </dc:title>
</cp:coreProperties>
</file>