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759914034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Выдрова Максима Андреевича - кандидатом в депутаты Вологодской городской Думы по одномандатному избирательному округу № 13, выдвинутого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Выдровым Максимом Андреевичем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13 на выборах депутатов Вологодской городской Думы нового созыва, назначенных на 08 сентября 2024 года, выдвинутого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ВЫДРОВА МАКСИМА АНДРЕЕВИЧА, дата рождения: 15 марта 1986 года; гражданство: гражданин Российской Федерации; профессиональное образование: высшее образование-магистратура; место жительства: Вологодская область, город Вологда; место работы, должность: Автономная некоммерческая организация «Городской проектный центр «Вологда», консультант направления инклюзивных проектов; депутат Вологодской городской Думы на непостоянной основе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13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2 часов 58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16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06:26:00Z</dcterms:modified>
  <cp:revision>7</cp:revision>
  <dc:subject/>
  <dc:title> </dc:title>
</cp:coreProperties>
</file>