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343517528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5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Волкова Евгения Гурьевича - кандидатом в депутаты Вологодской городской Думы по одномандатному избирательному округу № 24, выдвинутого избирательным объединением «Вологодское местное городск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Волковым Евгением Гурьевичем 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24 на выборах депутатов Вологодской городской Думы нового созыва, назначенных на 08 сентября 2024 года, выдвинутого избирательным объединением «</w:t>
      </w:r>
      <w:r>
        <w:rPr>
          <w:color w:val="000000"/>
          <w:spacing w:val="5"/>
          <w:szCs w:val="28"/>
        </w:rPr>
        <w:t>Вологодское местное городское отделение Всероссийской политической партии «</w:t>
      </w:r>
      <w:r>
        <w:rPr>
          <w:b/>
          <w:color w:val="000000"/>
          <w:spacing w:val="5"/>
          <w:szCs w:val="28"/>
        </w:rPr>
        <w:t>ЕДИНАЯ РОССИЯ</w:t>
      </w:r>
      <w:r>
        <w:rPr>
          <w:szCs w:val="28"/>
        </w:rPr>
        <w:t xml:space="preserve">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Зарегистрировать ВОЛКОВА ЕВГЕНИЯ ГУРЬЕВИЧА, дата рождения: 20 февраля 1971 года; гражданство: гражданин Российской Федерации; профессиональное образование: высшее образование-бакалавриат; место жительства: Вологодская область, город Вологда; место работы, должность: Акционерное общество «ВОЛОГДАГОРТЕПЛОСЕТЬ», заместитель генерального директора по материально-техническому снабжению, транспорту и механизации; член Всероссийской политической партии </w:t>
      </w:r>
      <w:r>
        <w:rPr>
          <w:b/>
        </w:rPr>
        <w:t>«ЕДИНАЯ РОССИЯ»</w:t>
      </w:r>
      <w:r>
        <w:rPr/>
        <w:t xml:space="preserve">, </w:t>
      </w:r>
      <w:r>
        <w:rPr>
          <w:szCs w:val="28"/>
        </w:rPr>
        <w:t>кандидатом в депутаты Вологодской городской Думы по одномандатному избирательному округу № 24</w:t>
      </w:r>
      <w:r>
        <w:rPr/>
        <w:t xml:space="preserve"> </w:t>
      </w:r>
      <w:r>
        <w:rPr>
          <w:szCs w:val="28"/>
        </w:rPr>
        <w:t>на выборах депутатов Вологодской городской Думы нового созыва, назначенных на 08 сентября 2024 года, 24</w:t>
      </w:r>
      <w:r>
        <w:rPr/>
        <w:t xml:space="preserve"> июля 2024 года в 12 часов 55 минут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07:00Z</dcterms:created>
  <dc:creator>777</dc:creator>
  <dc:description/>
  <cp:keywords/>
  <dc:language>en-US</dc:language>
  <cp:lastModifiedBy>777</cp:lastModifiedBy>
  <cp:lastPrinted>2017-07-27T12:51:00Z</cp:lastPrinted>
  <dcterms:modified xsi:type="dcterms:W3CDTF">2024-07-24T06:26:00Z</dcterms:modified>
  <cp:revision>7</cp:revision>
  <dc:subject/>
  <dc:title> </dc:title>
</cp:coreProperties>
</file>