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9836433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Никулина Сергея Геннадьевича - кандидатом в депутаты Вологодской городской Думы по одномандатному избирательному округу № 20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Никулиным Сергеем Геннадь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НИКУЛИН СЕРГЕЙ ГЕННАДЬЕВИЧ, дата рождения: 11 декабря 1970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Вологодская городская Дума, депутат, заместитель Председателя Вологодской городской Думы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20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4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5:00Z</dcterms:modified>
  <cp:revision>7</cp:revision>
  <dc:subject/>
  <dc:title> </dc:title>
</cp:coreProperties>
</file>