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8504265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Пешкова Олега Александровича - кандидатом в депутаты Вологодской городской Думы по одномандатному избирательному округу № 7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Пешковым Олегом Александр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ПЕШКОВА ОЛЕГА АЛЕКСАНДРОВИЧА, дата рождения: 28 мая 1980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городская больница № 1», заведующий отделением-врач-пульмонолог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7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3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9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5:00Z</dcterms:modified>
  <cp:revision>7</cp:revision>
  <dc:subject/>
  <dc:title> </dc:title>
</cp:coreProperties>
</file>