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34975231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Чистякова Андрея Георгиевича - кандидатом в депутаты Вологодской городской Думы по одномандатному избирательному округу № 19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Чистяковым Андреем Георгие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9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ЧИСТЯКОВА АНДРЕЯ ГЕОРГИЕВИЧА, дата рождения: 12 октября 1978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Общество с ограниченной ответственностью «ПКТ СТРОЙ», заместитель генерального директора по коммерческим вопросам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 xml:space="preserve">кандидатом в депутаты Вологодской городской Думы по одномандатному избирательному округу </w:t>
        <w:br/>
        <w:t>№ 19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2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7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11:12:00Z</dcterms:modified>
  <cp:revision>9</cp:revision>
  <dc:subject/>
  <dc:title> </dc:title>
</cp:coreProperties>
</file>