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5616803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Петровой Светланы Михайловны - кандидатом в депутаты Вологодской городской Думы по одномандатному избирательному округу № 1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Петровой Светланой Михайло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ПЕТРОВУ СВЕТЛАНУ МИХАЙЛОВНУ, дата рождения: 06 июля 197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социального обслуживания Вологодской области «Комплексный центр социального обслуживания населения города Вологды и Вологодского района», директор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0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9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4:00Z</dcterms:modified>
  <cp:revision>11</cp:revision>
  <dc:subject/>
  <dc:title> </dc:title>
</cp:coreProperties>
</file>