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91633909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Чуранова Сергея Авенировича - кандидатом в депутаты Вологодской городской Думы по одномандатному избирательному округу № 26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Чурановым Сергеем Авениро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6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ЧУРАНОВА СЕРГЕЯ АВЕНИРОВИЧА, дата рождения: 01 апреля 1965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ткрытое акционерное общество «Авто-Стандарт», генеральный директор; депутат Вологодской городской Думы на непостоянной основе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26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49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1:00Z</dcterms:created>
  <dc:creator>777</dc:creator>
  <dc:description/>
  <cp:keywords/>
  <dc:language>en-US</dc:language>
  <cp:lastModifiedBy>777</cp:lastModifiedBy>
  <cp:lastPrinted>2024-07-24T15:28:00Z</cp:lastPrinted>
  <dcterms:modified xsi:type="dcterms:W3CDTF">2024-07-24T12:29:00Z</dcterms:modified>
  <cp:revision>9</cp:revision>
  <dc:subject/>
  <dc:title> </dc:title>
</cp:coreProperties>
</file>