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91461224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Трапезникова Артема Серге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6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Трапезниковым Артемом Серге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6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ТРАПЕЗНИКОВА АРТЕМА СЕРГЕЕВИЧА, дата рождения: 25 мая 1991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домохозяин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26 на выборах депутатов Вологодской городской Думы нового созыва, назначенных на 08 сентября 2024 года, 24 июля 2024 года в 12 часов 47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6:23:00Z</dcterms:modified>
  <cp:revision>17</cp:revision>
  <dc:subject/>
  <dc:title> </dc:title>
</cp:coreProperties>
</file>