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2566731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Лизогубова Андрея Васильевича - кандидатом в депутаты Вологодской городской Думы по одномандатному избирательному округу № 23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Лизогубовым Андреем Василь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3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ЛИЗОГУБОВА АНДРЕЯ ВАСИЛЬЕВИЧА, дата рождения: 01 февраля 2003 года; гражданство: гражданин Российской Федерации; место жительства: Вологодская область, Бабаевский район, город Бабаево; место работы, должность: Акционерное общество «Федеральная пассажирская компания» вагонный участок Вологда, проводник пассажирского вагона 3 разряда резерва проводников пассажирских вагонов (Вологда)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3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44 минуты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3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2:00Z</dcterms:modified>
  <cp:revision>7</cp:revision>
  <dc:subject/>
  <dc:title> </dc:title>
</cp:coreProperties>
</file>