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86294236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удиной Марины Васильевны - кандидатом в депутаты Вологодской городской Думы по одномандатному избирательному округу № 28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Дудиной Мариной Васил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ДУДИНУ МАРИНУ ВАСИЛЬЕВНУ, дата рождения: 17 июня 198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домохозяйка, к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43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6:22:00Z</dcterms:modified>
  <cp:revision>19</cp:revision>
  <dc:subject/>
  <dc:title> </dc:title>
</cp:coreProperties>
</file>