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4850382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Мерцалова Максима Алексе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ерцаловым Максимом Алекс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МЕРЦАЛОВА МАКСИМА АЛЕКСЕЕВИЧА, дата рождения: 07 июня 2001 года; гражданство: гражданин Российской Федерации; место жительства: Вологодская область, город Вологда; род занятий: студент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1 на выборах депутатов Вологодской городской Думы нового созыва, назначенных на 08 сентября 2024 года, 24 июля 2024 года в 12 часов 4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21:00Z</dcterms:modified>
  <cp:revision>15</cp:revision>
  <dc:subject/>
  <dc:title> </dc:title>
</cp:coreProperties>
</file>