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1082158700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24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6/6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Горюнова Дмитрия Сергеевича - кандидатом в депутаты Вологодской городской Думы по одномандатному избирательному округу № 25, выдвинутого избирательным объединением «Региональное отделение Социалистической политической партии «СПРАВЕДЛИВАЯ РОССИЯ-ПАТРИОТЫ-ЗА ПРАВДУ» в Волог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В соответствии со статьями 26, 27, 29,31, 32, 32(1), 36 - 38, частью 2 статьи 57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проверив соответствие порядка выдвижения, документов </w:t>
      </w:r>
      <w:r>
        <w:rPr/>
        <w:t>представленных для регистрации в территориальную избирательную комиссию города Вологды Горюновым Дмитрием Сергеевичем</w:t>
      </w:r>
      <w:r>
        <w:rPr>
          <w:b/>
        </w:rPr>
        <w:t xml:space="preserve"> </w:t>
      </w:r>
      <w:r>
        <w:rPr/>
        <w:t>- 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25 на выборах депутатов Вологодской городской Думы нового созыва, назначенных на 08 сентября 2019 года, выдвинутого избирательным объединением «Региональное отделение Социалистической политической партии </w:t>
      </w:r>
      <w:r>
        <w:rPr>
          <w:b/>
          <w:szCs w:val="28"/>
        </w:rPr>
        <w:t>«СПРАВЕДЛИВАЯ РОССИЯ-ПАТРИОТЫ-ЗА ПРАВДУ»</w:t>
      </w:r>
      <w:r>
        <w:rPr>
          <w:szCs w:val="28"/>
        </w:rPr>
        <w:t xml:space="preserve"> в Вологодской области», на основании пунктов 3 и 4 статьи 35.1, пункта 1 статьи 38 Федерального закона «Об основных гарантиях избирательных прав и права на участие в референдуме граждан Российской Федерации», части 1 статьи 38 </w:t>
      </w:r>
      <w:r>
        <w:rPr/>
        <w:t>закона области от 15 ноября 2011 года 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»</w:t>
      </w:r>
      <w:r>
        <w:rPr>
          <w:szCs w:val="28"/>
        </w:rPr>
        <w:t xml:space="preserve">, территориальная избирательная комиссия города Вологды,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Зарегистрировать ГОРЮНОВА ДМИТРИЯ СЕРГЕЕВИЧА, дата рождения: 25 апреля  1977 года; гражданство: гражданин Российской Федерации; профессиональное образование: высшее образование-специалитет; место жительства: Вологодская область, город Вологда; место работы, должность: Общество с ограниченной ответственностью «Дитранс», директор; член Социалистической политической партии «</w:t>
      </w:r>
      <w:r>
        <w:rPr>
          <w:b/>
          <w:szCs w:val="28"/>
        </w:rPr>
        <w:t>СПРАВЕДЛИВАЯ РОССИЯ-ПАТРИОТЫ-ЗА ПРАВДУ»</w:t>
      </w:r>
      <w:r>
        <w:rPr>
          <w:szCs w:val="28"/>
        </w:rPr>
        <w:t>; имелась судимость: часть 2 статьи 144 «Кража» Уголовного кодекса РСФСР, погашена 24.11.1997 года, кандидатом в депутаты Вологодской городской Думы по одномандатному избирательному округу № 25 на выборах депутатов Вологодской городской Думы нового созыва, назначенных на 08 сентября 2024 года, 24</w:t>
      </w:r>
      <w:r>
        <w:rPr/>
        <w:t xml:space="preserve"> июля 2024 года в 12 часов 41 минуту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141512114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и сведения о зарегистрированном кандидате, в том числе о его доходах и имуществе,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0:18:00Z</dcterms:created>
  <dc:creator>777</dc:creator>
  <dc:description/>
  <cp:keywords/>
  <dc:language>en-US</dc:language>
  <cp:lastModifiedBy>777</cp:lastModifiedBy>
  <cp:lastPrinted>2017-08-04T14:27:00Z</cp:lastPrinted>
  <dcterms:modified xsi:type="dcterms:W3CDTF">2024-07-24T11:11:00Z</dcterms:modified>
  <cp:revision>25</cp:revision>
  <dc:subject/>
  <dc:title> </dc:title>
</cp:coreProperties>
</file>