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68682552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Плотникова Николая Юрь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2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Плотниковым Николаем Юр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22 на выборах депутатов Вологодской городской Думы нового созыва, назначенных на 08 сентября 2024 года, выдвинутым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ПЛОТНИКОВА НИКОЛАЯ ЮРЬЕВИЧА, дата рождения: 01 апреля 1978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Муниципальное общеобразовательное учреждение «Средняя общеобразовательная школа № 41», г. Вологды, преподаватель ОБЖ, кандидатом в депутаты Вологодской городской Думы по одномандатному избирательному округу № 22 на выборах депутатов Вологодской городской Думы нового созыва, назначенных на 08 сентября 2024 года, 24 июля 2024 года в 12 часов 40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0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6:20:00Z</dcterms:modified>
  <cp:revision>8</cp:revision>
  <dc:subject/>
  <dc:title> </dc:title>
</cp:coreProperties>
</file>