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6858664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Шарова Олега Викто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4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Шаровым Олегом Викто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ШАРОВА ОЛЕГА ВИКТОРОВИЧА, дата рождения: 28 ноября 196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Золотой ключик», электромонтер по ремонту и обслуживанию электрооборудования, к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24 июля 2024 года в 12 часов 3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2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20:00Z</dcterms:modified>
  <cp:revision>9</cp:revision>
  <dc:subject/>
  <dc:title> </dc:title>
</cp:coreProperties>
</file>