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553886123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Питеряковой Виктории Вячеславовны - кандидатом в депутаты Вологодской городской Думы по одномандатному избирательному округу № 6, выдвинутой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Питеряковой Викторией Вячеславо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6 на выборах депутатов Вологодской городской Думы нового созыва, назначенных на 08 сентября 2019 года, выдвинутой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ПИТЕРЯКОВУ ВИКТОРИЮ ВЯЧЕСЛАВОВНУ, дата рождения: 15 марта 1998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город Вологда; место работы, должность: Общество с ограниченной ответственностью Управляющая компания «Внутридомовая инженерная сантехника и сервис», юрист, кандидатом в депутаты Вологодской городской Думы по одномандатному избирательному округу № 6 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2 часов 37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24T06:19:00Z</dcterms:modified>
  <cp:revision>19</cp:revision>
  <dc:subject/>
  <dc:title> </dc:title>
</cp:coreProperties>
</file>