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39557535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Рубцова Дмитрия Анатольевича - кандидатом в депутаты Вологодской городской Думы по одномандатному избирательному округу № 18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Рубцовым Дмитрием Анатол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8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РУБЦОВА ДМИТРИЯ АНАТОЛЬЕВИЧА, дата рождения: 25 декабря 1974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член Союза «Саморегулируемая организация арбитражных управляющих Северо-Запада», кандидатом в депутаты Вологодской городской Думы по одномандатному избирательному округу № 18 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36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06:18:00Z</dcterms:modified>
  <cp:revision>23</cp:revision>
  <dc:subject/>
  <dc:title> </dc:title>
</cp:coreProperties>
</file>