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54404574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Охотина Анатолия Евгеньевича - кандидатом в депутаты Вологодской городской Думы по одномандатному избирательному округу № 27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Охотину Анатолию Евгеньевичу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7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ОХОТИНА АНАТОЛИЯ ЕВГЕНЬЕВИЧА, дата рождения: 21 ноября 1980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Вологодский район, СНТ «Станкостроитель»; место работы, должность: Общество с ограниченной ответственностью Частное охранное предприятие «ОВО», генеральный директор; член </w:t>
      </w:r>
      <w:r>
        <w:rPr>
          <w:color w:val="000000"/>
          <w:spacing w:val="5"/>
          <w:szCs w:val="28"/>
        </w:rPr>
        <w:t xml:space="preserve">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27 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35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4T06:18:00Z</dcterms:modified>
  <cp:revision>27</cp:revision>
  <dc:subject/>
  <dc:title> </dc:title>
</cp:coreProperties>
</file>