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3262483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Соболевой Майи Никола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5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оболевой Майей Никола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СОБОЛЕВУ МАЙЮ НИКОЛАЕВНУ, дата рождения: 16 мая 198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Индивидуальный предприниматель Корчагина Вера Владимировна, инструктор групповых программ в Фитнес-клубе «Парнас»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21 июля 2024 года в 19 часов 24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2T06:49:00Z</dcterms:modified>
  <cp:revision>14</cp:revision>
  <dc:subject/>
  <dc:title> </dc:title>
</cp:coreProperties>
</file>