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4575244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Блохиной Наталии Виктор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7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Блохиной Наталией Виктор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7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БЛОХИНУ НАТАЛИЮ ВИКТОРОВНУ, дата рождения: 03 июля 198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Сбербанк-Сервис», инженер в подразделении: Отделе технической поддержки Вологодском управлении по сервису Северо-Западного Банка Сервисном департаменте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7 на выборах депутатов Вологодской городской Думы нового созыва, назначенных на 08 сентября 2024 года, 21 июля 2024 года в 19 часов 21 минуту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46:00Z</dcterms:modified>
  <cp:revision>15</cp:revision>
  <dc:subject/>
  <dc:title> </dc:title>
</cp:coreProperties>
</file>