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8471244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Лузиной Арины Николаевны - кандидатом в депутаты Вологодской городской Думы по одномандатному избирательному округу № 23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Лузиной Ариной Никола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3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ЛУЗИНУ АРИНУ НИКОЛАЕВНУ, дата рождения: 27 сентября 1986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Общество с ограниченной ответственностью «ВАША ИМПЕРИЯ», генеральный директо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3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2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46:00Z</dcterms:modified>
  <cp:revision>19</cp:revision>
  <dc:subject/>
  <dc:title> </dc:title>
</cp:coreProperties>
</file>