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0187104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Михайловой Людмилы Сергеевны - кандидатом в депутаты Вологодской городской Думы по одномандатному избирательному округу № 3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Михайловой Людмилой Серг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МИХАЙЛОВУ ЛЮДМИЛУ СЕРГЕЕВНУ, дата рождения: 06 июня 1976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род занятий: домохозяйка, к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1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41:00Z</dcterms:modified>
  <cp:revision>19</cp:revision>
  <dc:subject/>
  <dc:title> </dc:title>
</cp:coreProperties>
</file>