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150303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илевой Натальи Анатоль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7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илевой Натальей Анатол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БИЛЕВУ НАТАЛЬЮ АНАТОЛЬЕВНУ, дата рождения: 26 января 1979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временно не работающая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кандидатом в депутаты Вологодской городской Думы по одномандатному избирательному округу </w:t>
        <w:br/>
        <w:t>№ 17 на выборах депутатов Вологодской городской Думы нового созыва, назначенных на 08 сентября 2024 года, 21 июля 2024 года в 19 часов 1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8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40:00Z</dcterms:modified>
  <cp:revision>7</cp:revision>
  <dc:subject/>
  <dc:title> </dc:title>
</cp:coreProperties>
</file>