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72637864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роворова Владислава Вале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9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роворовым Владиславом Вале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ПРОВОРОВА ВЛАДИСЛАВА ВАЛЕРЬЕВИЧА, дата рождения: 25 марта 2005 года; гражданство: гражданин Российской Федерации; место жительства: Вологодская область, город Вологда; род занятий: студент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кандидатом в депутаты Вологодской городской Думы по одномандатному избирательному округу </w:t>
        <w:br/>
        <w:t>№ 9 на выборах депутатов Вологодской городской Думы нового созыва, назначенных на 08 сентября 2024 года, 21 июля 2024 года в 19 часов 1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5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0:00Z</dcterms:modified>
  <cp:revision>7</cp:revision>
  <dc:subject/>
  <dc:title> </dc:title>
</cp:coreProperties>
</file>