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78905099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/6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б отказе в регистрации Соколову Николаю Леонидовичу - кандидатом в депутаты Вологодской городской Думы по одномандатному избирательному округу № 6, выдвинутого избирательным объединением «Вологодское городское отделение политической партии «КОММУНИСТИЧЕСКАЯ ПАРТИЯ РОССИЙСКОЙ ФЕДЕРА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 xml:space="preserve">представленных для регистрации в территориальную избирательную комиссию города Вологды, </w:t>
      </w:r>
      <w:r>
        <w:rPr>
          <w:szCs w:val="28"/>
        </w:rPr>
        <w:t>Соколовым Николаем Леонидо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>андидатом в депутаты Вологодской городской Думы по одномандатному избирательному округу № 6 на выборах депутатов Вологодской городской Думы нового созыва, назначенных на 08 сентября 2024 года, выдвинутым избирательным объединением «Вологодское городское отделение политической партии</w:t>
      </w:r>
      <w:r>
        <w:rPr>
          <w:color w:val="000000"/>
          <w:spacing w:val="5"/>
          <w:szCs w:val="28"/>
        </w:rPr>
        <w:t xml:space="preserve"> </w:t>
      </w:r>
      <w:r>
        <w:rPr>
          <w:b/>
          <w:color w:val="000000"/>
          <w:spacing w:val="5"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</w:t>
      </w:r>
      <w:r>
        <w:rPr/>
        <w:t>территориальная избирательная комиссия установила следующее.</w:t>
      </w:r>
    </w:p>
    <w:p>
      <w:pPr>
        <w:pStyle w:val="TextBodyIndent"/>
        <w:spacing w:before="0" w:after="0"/>
        <w:rPr/>
      </w:pPr>
      <w:r>
        <w:rPr/>
        <w:t>15 июля 2024 года территориальная избирательная комиссия города Вологды в соответствии с частью 2 статьи 36 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 известила Соколова Николая Леонидовича о выявлении неполноты сведений о кандидате и недостатках в оформлении документов, представление которых в территориальную избирательную комиссию города Вологды для уведомления о выдвижении и их регистрации предусмотрено законом. Данное извещение кандидат получил 17 июля 2024 года.</w:t>
      </w:r>
    </w:p>
    <w:p>
      <w:pPr>
        <w:pStyle w:val="TextBodyIndent"/>
        <w:spacing w:before="0" w:after="0"/>
        <w:rPr>
          <w:szCs w:val="28"/>
        </w:rPr>
      </w:pPr>
      <w:r>
        <w:rPr/>
        <w:t xml:space="preserve">На 19 июля 2024 года, т.е. на день предшествующий дню заседания </w:t>
      </w:r>
      <w:r>
        <w:rPr>
          <w:szCs w:val="28"/>
        </w:rPr>
        <w:t xml:space="preserve">территориальной избирательной комиссии города Вологды, на котором должен рассматриваться вопрос о регистрации кандидата </w:t>
      </w:r>
      <w:r>
        <w:rPr/>
        <w:t>выявленные недостатки и несоблюдение требований к оформлению документов кандидатом не устран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 соответствии с частью 2 статьи 32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color w:val="000000"/>
        </w:rPr>
        <w:t xml:space="preserve"> </w:t>
      </w:r>
      <w:r>
        <w:rPr/>
        <w:t xml:space="preserve">не предоставлен документ о создании Вологодского городского отделения политической партии </w:t>
      </w:r>
      <w:r>
        <w:rPr>
          <w:b/>
        </w:rPr>
        <w:t>«КОММУНИСТИЧЕСКАЯ ПАРТИЯ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В соответствии с частью 5 статьи 32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пия паспорта не заверена кандидато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пия диплома не заверена кандидато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 предоставлена копия справки, заверенная кандидатом о роде занятий кандид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едениях о размере и об источниках доходов, имуществе, принадлежащем на праве собственности, о счетах, вкладах в банках, ценных бумагах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не указан вид транспортного средства.</w:t>
      </w:r>
    </w:p>
    <w:p>
      <w:pPr>
        <w:pStyle w:val="TextBodyIndent"/>
        <w:rPr/>
      </w:pPr>
      <w:r>
        <w:rPr>
          <w:szCs w:val="28"/>
        </w:rPr>
        <w:t xml:space="preserve">На основании вышеизложенного, руководствуясь подпунктами «в» и «в¹» пункта 24 статьи 38 Федерального закона «Об основных гарантиях избирательных прав и права на участие в референдуме граждан Российской Федерации», частями 3, 4, 5 статьи 38 закона области </w:t>
      </w:r>
      <w:r>
        <w:rPr/>
        <w:t>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/>
        <w:t>,</w:t>
      </w:r>
      <w:r>
        <w:rPr>
          <w:szCs w:val="28"/>
        </w:rPr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 xml:space="preserve">1. Отказать в регистрации </w:t>
      </w:r>
      <w:r>
        <w:rPr>
          <w:szCs w:val="28"/>
        </w:rPr>
        <w:t>СОКОЛОВУ НИКОЛАЮ ЛЕОНИДОВИЧУ, дата рождения: 31 декабря 1962 года; гражданство: гражданин Российской Федерации; профессиональное образование: среднее профессиональное образование по программам подготовки квалифицированных рабочих (служащих); место жительства: Вологодская область, город Вологда; род занятий: пенсионер, кандидатом в депутаты Вологодской городской Думы по одномандатному избирательному округу № 6 на выборах депутатов Вологодской городской Думы нового созыва, назначенных на 08 сентября 2024 года, 21 июля 2024 года в 19 часов 15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ыдать Соколову Николаю Леонидовичу заверенную копию настоящего постановления.</w:t>
      </w:r>
    </w:p>
    <w:p>
      <w:pPr>
        <w:pStyle w:val="1415121141"/>
        <w:rPr>
          <w:sz w:val="28"/>
        </w:rPr>
      </w:pPr>
      <w:r>
        <w:rPr>
          <w:sz w:val="28"/>
        </w:rPr>
        <w:t>3. Опубликовать настоящее постановление в газете «Вологодские новости» и разместить 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8:00Z</dcterms:created>
  <dc:creator>777</dc:creator>
  <dc:description/>
  <cp:keywords/>
  <dc:language>en-US</dc:language>
  <cp:lastModifiedBy>777</cp:lastModifiedBy>
  <cp:lastPrinted>2024-07-21T17:07:00Z</cp:lastPrinted>
  <dcterms:modified xsi:type="dcterms:W3CDTF">2024-07-22T06:38:00Z</dcterms:modified>
  <cp:revision>15</cp:revision>
  <dc:subject/>
  <dc:title> </dc:title>
</cp:coreProperties>
</file>