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7001008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Давыдова Дмитрия Никола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3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Давыдовым Дмитрием Никола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ДАВЫДОВА ДМИТРИЯ НИКОЛАЕВИЧА, дата рождения: 29 мая 1999 года; гражданство: гражданин Российской Федерации; место жительства: Вологодская область, город Вологда; род занятий: временно не работающий, к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21 июля 2024 года в 19 часов 13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9:00Z</dcterms:modified>
  <cp:revision>7</cp:revision>
  <dc:subject/>
  <dc:title> </dc:title>
</cp:coreProperties>
</file>