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5360026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лимовича Руслана Денис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0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лимовичем Русланом Денис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0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ЛИМОВИЧА РУСЛАНА ДЕНИСОВИЧА, дата рождения: 02 декабря 2005 года; гражданство: гражданин Российской Федерации; место жительства: Вологодская область, город Вологда; род занятий: студент, кандидатом в депутаты Вологодской городской Думы по одномандатному избирательному округу № 10 на выборах депутатов Вологодской городской Думы нового созыва, назначенных на 08 сентября 2024 года, 21 июля 2024 года в 19 часов 12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4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9:00Z</dcterms:modified>
  <cp:revision>7</cp:revision>
  <dc:subject/>
  <dc:title> </dc:title>
</cp:coreProperties>
</file>