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674486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учкарева Владимира Борис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0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учкаревым Владимиром Борис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0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УЧКАРЕВА ВЛАДИМИРА БОРИСОВИЧА, дата рождения: 26 апреля 1984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эксплуатационное локомотивное депо Лоста – структурное подразделение Северной дирекции тяги-структурного подразделения Дирекции тяги – филиала ОАО «РЖД», машинист тепловоза «вспомогательная работа при депо)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20 на выборах депутатов Вологодской городской Думы нового созыва, назначенных на 08 сентября 2024 года, 21 июля 2024 года в 19 часов 11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7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28:00Z</dcterms:modified>
  <cp:revision>7</cp:revision>
  <dc:subject/>
  <dc:title> </dc:title>
</cp:coreProperties>
</file>